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ITE MOUNTAINS TRAILS APPLIC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Last Section of Trail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Section of Trail Completed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C White Mountain Guide Edition #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Hawkins will be mailing you your patch and certifi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Town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p Cod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announce your finish to the hiking public? Yes ___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post your name on the website? Yes ___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0:00Z</dcterms:created>
  <dc:creator>Steve</dc:creator>
  <dc:description/>
  <cp:keywords/>
  <dc:language>en-US</dc:language>
  <cp:lastModifiedBy>Peter Anania</cp:lastModifiedBy>
  <dcterms:modified xsi:type="dcterms:W3CDTF">2021-10-28T01:58:00Z</dcterms:modified>
  <cp:revision>17</cp:revision>
  <dc:subject/>
  <dc:title/>
</cp:coreProperties>
</file>