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R TRAIL ADDITIONS TO TONY FEDERER’S WHITE MOUNTAIN TRAILS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st Updated: October 9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included spur trails 100 yd. or longer, and two shorter RMC trails that have names. Also listed here are some routes, mostly mentioned in passing, that I did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include. Bushwhack routes described in section intros (Bartlett Haystack, Mts. Jericho/Forist, Rump Mtn. and others) were not inclu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/Southern Pres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la’s Ledge spur</w:t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y River Connection</w:t>
        <w:tab/>
        <w:t>0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olution Shelter </w:t>
        <w:tab/>
        <w:tab/>
        <w:t>0.1-  (to be abandoned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olution South Peak</w:t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not include Huntington Ravine Fire Road or Lion Head winter route, or Gulf of Slides Ski Tra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 Pres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ough Spring</w:t>
        <w:tab/>
        <w:tab/>
        <w:t>100 yd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good Campsite</w:t>
        <w:tab/>
        <w:tab/>
        <w:t>10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ley Way Tentsite</w:t>
        <w:tab/>
        <w:t>0.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e Caves Loop</w:t>
        <w:tab/>
        <w:tab/>
        <w:t>100 yd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g the Brink</w:t>
        <w:tab/>
        <w:tab/>
        <w:t>2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y Path</w:t>
        <w:tab/>
        <w:tab/>
        <w:tab/>
        <w:t>50 y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onia/Twin/Willey</w:t>
      </w:r>
    </w:p>
    <w:p>
      <w:pPr>
        <w:pStyle w:val="Normal"/>
        <w:rPr/>
      </w:pPr>
      <w:r>
        <w:rPr>
          <w:sz w:val="28"/>
          <w:szCs w:val="28"/>
        </w:rPr>
        <w:t>Shining Rock</w:t>
        <w:tab/>
        <w:t xml:space="preserve"> spur</w:t>
        <w:tab/>
        <w:tab/>
        <w:t>10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field Ridge Campsite</w:t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cher-Pearl Cascades</w:t>
        <w:tab/>
        <w:t xml:space="preserve">0.1? </w:t>
      </w:r>
    </w:p>
    <w:p>
      <w:pPr>
        <w:pStyle w:val="Normal"/>
        <w:rPr/>
      </w:pPr>
      <w:r>
        <w:rPr>
          <w:sz w:val="28"/>
          <w:szCs w:val="28"/>
        </w:rPr>
        <w:t>Guyot Shelter spur</w:t>
        <w:tab/>
        <w:tab/>
        <w:t>0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igain/M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lder Loop Cliff spur</w:t>
        <w:tab/>
        <w:t>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non/Kinsman</w:t>
      </w:r>
    </w:p>
    <w:p>
      <w:pPr>
        <w:pStyle w:val="Normal"/>
        <w:rPr/>
      </w:pPr>
      <w:r>
        <w:rPr>
          <w:sz w:val="28"/>
          <w:szCs w:val="28"/>
        </w:rPr>
        <w:t>Kinsman Flume spur</w:t>
        <w:tab/>
        <w:t>0.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not include old South Landaff Road mentioned under Cobble Hill Trai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osilauke Re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berry Mt. summit</w:t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nomee Falls</w:t>
        <w:tab/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ose Mtn. Shelter</w:t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pper John  Shelter</w:t>
        <w:tab/>
        <w:t>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acuba Shelter</w:t>
        <w:tab/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Cube side trail</w:t>
        <w:tab/>
        <w:t>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Hill Shelter</w:t>
        <w:tab/>
        <w:tab/>
        <w:t>10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chipauka Pond spur</w:t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ville/Squ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key Mtn. N outlook</w:t>
        <w:tab/>
        <w:t>0.2</w:t>
      </w:r>
    </w:p>
    <w:p>
      <w:pPr>
        <w:pStyle w:val="Normal"/>
        <w:rPr/>
      </w:pPr>
      <w:r>
        <w:rPr>
          <w:sz w:val="28"/>
          <w:szCs w:val="28"/>
        </w:rPr>
        <w:t>Cascades Westside path</w:t>
        <w:tab/>
        <w:t>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ow’s Mtn. view spur</w:t>
        <w:tab/>
        <w:t>0.1</w:t>
      </w:r>
    </w:p>
    <w:p>
      <w:pPr>
        <w:pStyle w:val="Normal"/>
        <w:rPr/>
      </w:pPr>
      <w:r>
        <w:rPr>
          <w:sz w:val="28"/>
          <w:szCs w:val="28"/>
        </w:rPr>
        <w:t>Lower Greeley Pd. spur</w:t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ngs Peak spur</w:t>
        <w:tab/>
        <w:tab/>
        <w:t>0.2</w:t>
      </w:r>
    </w:p>
    <w:p>
      <w:pPr>
        <w:pStyle w:val="Normal"/>
        <w:rPr/>
      </w:pPr>
      <w:r>
        <w:rPr>
          <w:sz w:val="28"/>
          <w:szCs w:val="28"/>
        </w:rPr>
        <w:t>Mary Cary Falls spur</w:t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ival boulder route</w:t>
        <w:tab/>
        <w:t>100 yd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gan ladder route</w:t>
        <w:tab/>
        <w:t>100 y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corua/Eastern Sandw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conaway N View</w:t>
        <w:tab/>
        <w:t>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alancet Hedgeh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h Outlook spur</w:t>
        <w:tab/>
        <w:t>10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t Sleeper spur</w:t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McCrillis Path is down from 2.9 to 1.1 due to landowner clos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r/Baldf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t Royce view spur</w:t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ckett Falls spur</w:t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der Ridge view</w:t>
        <w:tab/>
        <w:t>10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ald Pool spur</w:t>
        <w:tab/>
        <w:tab/>
        <w:t>0.1</w:t>
      </w:r>
    </w:p>
    <w:p>
      <w:pPr>
        <w:pStyle w:val="Normal"/>
        <w:rPr/>
      </w:pPr>
      <w:r>
        <w:rPr>
          <w:sz w:val="28"/>
          <w:szCs w:val="28"/>
        </w:rPr>
        <w:t>Chandler Gorge loop</w:t>
        <w:tab/>
        <w:t>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. Doublehead spur</w:t>
        <w:tab/>
        <w:t>0.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 Doublehead spur</w:t>
        <w:tab/>
        <w:t>10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Cap summit link</w:t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ked Mtn. Connector</w:t>
        <w:tab/>
        <w:t>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kled Re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st Trail spur</w:t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tlesnake Pool spur</w:t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r Hill Spring spur</w:t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ges Trail alternate</w:t>
        <w:tab/>
        <w:t>100 y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not include “Mine Hill Connector” (a 0.2 segment of logging road) from Tony’s spreadshe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oosuc Range</w:t>
      </w:r>
    </w:p>
    <w:p>
      <w:pPr>
        <w:pStyle w:val="Normal"/>
        <w:rPr/>
      </w:pPr>
      <w:r>
        <w:rPr>
          <w:sz w:val="28"/>
          <w:szCs w:val="28"/>
        </w:rPr>
        <w:t>Mascot Pond spur</w:t>
        <w:tab/>
        <w:tab/>
        <w:t>0.2</w:t>
      </w:r>
    </w:p>
    <w:p>
      <w:pPr>
        <w:pStyle w:val="Normal"/>
        <w:rPr/>
      </w:pPr>
      <w:r>
        <w:rPr>
          <w:sz w:val="28"/>
          <w:szCs w:val="28"/>
        </w:rPr>
        <w:t>Trident Col Tentsite spur</w:t>
        <w:tab/>
        <w:t>0.2</w:t>
      </w:r>
    </w:p>
    <w:p>
      <w:pPr>
        <w:pStyle w:val="Normal"/>
        <w:rPr/>
      </w:pPr>
      <w:r>
        <w:rPr>
          <w:sz w:val="28"/>
          <w:szCs w:val="28"/>
        </w:rPr>
        <w:t>The Outlook</w:t>
        <w:tab/>
        <w:t>loop</w:t>
        <w:tab/>
        <w:tab/>
        <w:t>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nt Falls spur</w:t>
        <w:tab/>
        <w:tab/>
        <w:t>0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not include route to Alpine Cascades mentioned in section i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rn 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r to Cherry P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wing platform</w:t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re Path</w:t>
        <w:tab/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part Trail</w:t>
        <w:tab/>
        <w:tab/>
        <w:t xml:space="preserve">0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ssy Lane </w:t>
        <w:tab/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ge Path</w:t>
        <w:tab/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Carriage Road</w:t>
        <w:tab/>
        <w:tab/>
        <w:t>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 spur</w:t>
        <w:tab/>
        <w:tab/>
        <w:tab/>
        <w:t>0.3</w:t>
      </w:r>
    </w:p>
    <w:p>
      <w:pPr>
        <w:pStyle w:val="Normal"/>
        <w:rPr/>
      </w:pPr>
      <w:r>
        <w:rPr>
          <w:sz w:val="28"/>
          <w:szCs w:val="28"/>
        </w:rPr>
        <w:t>Cabot spring spur</w:t>
        <w:tab/>
        <w:tab/>
        <w:t>0.1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ace Mtn. spur</w:t>
        <w:tab/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lloway view spur</w:t>
        <w:tab/>
        <w:t>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lloway spring spur</w:t>
        <w:tab/>
        <w:t>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uld remove closed sections of Mt. Cabot Trail and York Pond Tr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not include these Cohos Trail sections and spurs, and a couple of other assorted routes that are mentioned in passing: Colonel Whipple Trail; section leading from Old Summer Club Trail to NH 110 (“Bald Mountain Trail” on map); Pond Brook Falls path; section leading to Devil’s Jacuzzi and Nash Stream Bog; old roads to Whitcomb Pond; unmaintained path to Devil’s Slide; route to Dixville Peak; Sanguinary Summit Trail to Panorama lean-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0:00Z</dcterms:created>
  <dc:creator>Steve</dc:creator>
  <dc:description/>
  <cp:keywords/>
  <dc:language>en-US</dc:language>
  <cp:lastModifiedBy>rathbune</cp:lastModifiedBy>
  <dcterms:modified xsi:type="dcterms:W3CDTF">2010-10-14T11:30:00Z</dcterms:modified>
  <cp:revision>4</cp:revision>
  <dc:subject/>
  <dc:title/>
</cp:coreProperties>
</file>