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cklist for Climbing All 48 of the NH 4000-Footers over the Age of 70</w:t>
      </w:r>
    </w:p>
    <w:p>
      <w:pPr>
        <w:pStyle w:val="Normal"/>
        <w:rPr/>
      </w:pPr>
      <w:r>
        <w:rPr>
          <w:b/>
          <w:sz w:val="24"/>
          <w:szCs w:val="24"/>
        </w:rPr>
        <w:t>Name: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untain               Elevation         Date Climbed                       Companions &amp;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s                                5774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</w:t>
        <w:tab/>
        <w:tab/>
        <w:t xml:space="preserve">            4698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ndcliff                            4265                       __/__/____                        ______________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 Bond                        454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bot                                 417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non Profile                 410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igain                            470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ter Dome                     4832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dle Carter                   461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Carter                     443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senhower                       4780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                                    434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me                                 4328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ehead                           4024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field                              450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e                                    4054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cock                             442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Hancock                  4319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lation                             4004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son                               4052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ferson                            5712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Kinsman                  4293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Kinsman                  4358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fayette                            526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ty                                4459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coln                                5089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ison                             5367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roe                              5384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osilauke                        4802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iah                               4049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eola                              434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 Osceola                      4156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l’s Head                        4025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aconaway                   4043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ce                                 431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umseh                          4003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                                   4051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dle Tripyramid           414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Tripyramid             418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Twin                        4761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Twin                        4902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                     6288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umbek                         4006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face                         402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cat A                          4422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cat D                          4070                       __/__/____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ey                                 4285                       __/__/____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>Zealand                              4260                       __/__/____                       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05:00Z</dcterms:created>
  <dc:creator>Steve</dc:creator>
  <dc:description/>
  <cp:keywords/>
  <dc:language>en-US</dc:language>
  <cp:lastModifiedBy>WMH</cp:lastModifiedBy>
  <dcterms:modified xsi:type="dcterms:W3CDTF">2017-09-06T02:17:00Z</dcterms:modified>
  <cp:revision>9</cp:revision>
  <dc:subject/>
  <dc:title/>
</cp:coreProperties>
</file>